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885"/>
        <w:gridCol w:w="200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9.9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.0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3.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6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2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5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.8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4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25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8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66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0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8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00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8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4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98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66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78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8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7.98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.98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9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.33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8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0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2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25:00Z</dcterms:created>
  <dc:creator>20081125-1527</dc:creator>
  <dc:description/>
  <dc:language>en-US</dc:language>
  <cp:lastModifiedBy>小草</cp:lastModifiedBy>
  <cp:lastPrinted>2025-03-26T17:54:00Z</cp:lastPrinted>
  <dcterms:modified xsi:type="dcterms:W3CDTF">2025-04-25T08:16:52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AF82EA12380399BE40A689834A0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