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885"/>
        <w:gridCol w:w="200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9.9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.0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6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3.0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6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2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4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1.2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4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4.48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0.78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0.99 </w:t>
            </w:r>
          </w:p>
        </w:tc>
      </w:tr>
      <w:tr>
        <w:trPr>
          <w:trHeight w:val="3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2.5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0.99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1.68 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3.98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3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3.33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2.98 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2.28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韭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2.98 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2.98 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 xml:space="preserve">7.98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4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0.99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83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0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.8.1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25:00Z</dcterms:created>
  <dc:creator>20081125-1527</dc:creator>
  <dc:description/>
  <dc:language>en-US</dc:language>
  <cp:lastModifiedBy>小草</cp:lastModifiedBy>
  <cp:lastPrinted>2025-08-15T18:26:00Z</cp:lastPrinted>
  <dcterms:modified xsi:type="dcterms:W3CDTF">2025-08-25T07:04:3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DB348B44773AAF8E9E68FD72390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