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2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2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平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特聘动物防疫专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用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9505</wp:posOffset>
                </wp:positionH>
                <wp:positionV relativeFrom="paragraph">
                  <wp:posOffset>7620</wp:posOffset>
                </wp:positionV>
                <wp:extent cx="276161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04"/>
                              <w:gridCol w:w="1623"/>
                              <w:gridCol w:w="132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许媛媛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62.7pt;mso-wrap-distance-left:9pt;mso-wrap-distance-right:9pt;mso-wrap-distance-top:0pt;mso-wrap-distance-bottom:0pt;margin-top:0.6pt;mso-position-vertical-relative:text;margin-left:18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04"/>
                        <w:gridCol w:w="1623"/>
                        <w:gridCol w:w="132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许媛媛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常溫暖.</cp:lastModifiedBy>
  <cp:lastPrinted>2020-12-29T22:37:00Z</cp:lastPrinted>
  <dcterms:modified xsi:type="dcterms:W3CDTF">2024-11-08T09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B9256316B49F09DB5C9A7A16844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