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tbl>
      <w:tblPr>
        <w:tblW w:w="8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0"/>
        <w:gridCol w:w="1125"/>
        <w:gridCol w:w="2355"/>
        <w:gridCol w:w="915"/>
        <w:gridCol w:w="900"/>
        <w:gridCol w:w="930"/>
        <w:gridCol w:w="1119"/>
      </w:tblGrid>
      <w:tr>
        <w:trPr>
          <w:trHeight w:val="1616" w:hRule="atLeast"/>
        </w:trPr>
        <w:tc>
          <w:tcPr>
            <w:tcW w:w="83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地膜科学使用回收试点工作补助资金（第一批）拨付表</w:t>
            </w:r>
          </w:p>
        </w:tc>
      </w:tr>
      <w:tr>
        <w:trPr>
          <w:trHeight w:val="6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面积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财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井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林森苗木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河西村三道河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新庄新蕊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庄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夏鑫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40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庄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洪波家庭农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庄村 朱家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坤源农业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李门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兴东农业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村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晨露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壁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丁壁源生态农业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20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凹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江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0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80</w:t>
            </w:r>
          </w:p>
        </w:tc>
      </w:tr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甲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祥村 南河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徘北村 三甲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鼎弘农业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珐华庄园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0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00</w:t>
            </w:r>
          </w:p>
        </w:tc>
      </w:tr>
      <w:tr>
        <w:trPr>
          <w:trHeight w:val="9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村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河村 北山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城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山河源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00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0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农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庙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五谷畦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东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清云岭农业生产服务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坡村 窑栈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橙棚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0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末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平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宣武京种植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庄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德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诗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吴庄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丰博家庭农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韩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红宏农业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章背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金丰源种养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古纂兴种养专业合作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宅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玺田农业现代化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军盛泽现代智慧科技农业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韩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润宏新能源发电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0</w:t>
            </w:r>
          </w:p>
        </w:tc>
      </w:tr>
      <w:tr>
        <w:trPr>
          <w:trHeight w:val="9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庄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王头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陈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金恒利农业发展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60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6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240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常溫暖.</cp:lastModifiedBy>
  <dcterms:modified xsi:type="dcterms:W3CDTF">2024-12-10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04CEF5AEC4B859BE9C57B01B22875_13</vt:lpwstr>
  </property>
  <property fmtid="{D5CDD505-2E9C-101B-9397-08002B2CF9AE}" pid="3" name="KSOProductBuildVer">
    <vt:lpwstr>2052-12.1.0.19302</vt:lpwstr>
  </property>
</Properties>
</file>