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高平市畜牧兽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服务中心 高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高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年生猪调出大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资金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为科学有效使用生猪调出大县中央奖励资金，调动生猪生产积极性，促进生猪稳产保供，根据财政部《关于印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生猪（牛羊）调出大县奖励资金管理办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通知》（财建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7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、《山西省财政厅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和《山西省财政厅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第二批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文件精神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坚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透明、统筹规划，科学安排、合理使用，管理规范、专款专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原则，重点奖励扶持一批发展基础较好、生猪生产供应稳定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饲养模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水平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高、示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带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作用明显的规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猪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改善养殖生产条件、优化良种繁育体系、稳定生猪产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扩大生产规模、提升疫病防控能力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提高养殖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规模化、标准化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水平，促进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生猪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预算金额及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《山西省财政厅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下达我市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0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、《山西省财政厅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第二批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下达我市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奖励资金采取财政补助、以奖代补等方式对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进行支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奖励资金主要用于支持生猪生产环节的圈舍改造、良种引进、污粪处理、防疫、保险，以及流通加工环节的冷链物流、仓储、加工设施设备等方面的支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四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由市畜牧兽医服务中心和市财政局共同组织申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一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申请单位自主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填写项目申请表，准备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料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经乡镇（办事处）推荐，到市畜牧兽医服务中心申报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确定为国家、省、晋城市生猪产能调控基地的优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规模猪场现存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头以上；种猪场基础母猪现存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我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登记注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具有独立法人资格，防疫、土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环保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手续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遵守相关法律法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三）申报资料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高平市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年生猪调出大县中央奖励资金项目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营业执照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动物防疫条件合格证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猪场土地手续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猪场环保手续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种猪场提供种畜禽生产经营许可证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四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方案公示结束后进行申报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工作日内完成项目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格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由项目申报单位申报项目，形成项目库，由市畜牧兽医服务中心对项目库进行审查，形成审查意见，按程序确定项目实施单位和实施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一）项目单位要主动接受财政、畜牧兽医部门的管理和监督。财政部门主要负责对项目资金使用进行监管，畜牧兽医部门主要负责对项目建设内容进行技术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二）项目单位要严格按照批复的实施方案组织项目实施，不得改变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三）项目单位要严格按照财政相关规定使用资金，严格执行财务会计制度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四）项目单位要建立完善的项目档案资料，并规范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项目完成后由项目单位进行自验，并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畜牧兽医服务中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提交书面验收申请，由市畜牧兽医服务中心、市财政局联合成立项目验收组，对项目进行验收，按规定程序进行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由分管副市长牵头，畜牧部门和财政部门要各负其责，密切配合，组织和实施好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确保取得实实在在成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快实施进度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单位要按照批复的实施方案认真组织实施，确保达进度、达要求， 畜牧、财政部门要加快资金的支出进度，加强资金常态化监督，推动资金政策落地生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大宣传力度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相关部门要加强对生猪调出大县奖励政策的宣传，营造浓厚的政策氛围，确保养殖户对奖励政策全面了解，发挥好奖励资金政策的导向作用，为我市生猪稳产保供和高质量发展提供强劲动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平市畜牧兽医服务中心            高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2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文字 + 首行缩进:  2 字符2"/>
    <w:basedOn w:val="Normal"/>
    <w:qFormat/>
    <w:pPr>
      <w:spacing w:lineRule="atLeast" w:line="480"/>
      <w:ind w:firstLine="560"/>
    </w:pPr>
    <w:rPr>
      <w:rFonts w:ascii="宋体" w:hAnsi="宋体" w:cs="宋体"/>
      <w:spacing w:val="2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3:00Z</dcterms:created>
  <dc:creator>微软用户</dc:creator>
  <dc:description/>
  <dc:language>en-US</dc:language>
  <cp:lastModifiedBy>常溫暖.</cp:lastModifiedBy>
  <cp:lastPrinted>2024-05-23T16:10:00Z</cp:lastPrinted>
  <dcterms:modified xsi:type="dcterms:W3CDTF">2025-06-04T02:40:58Z</dcterms:modified>
  <cp:revision>2</cp:revision>
  <dc:subject/>
  <dc:title>高牧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A6B534B241B294FCB607BCAF3C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hZTJmYWEwZjNmMzU5NzRlMTI5YjlmZWNhMmFmZTEiLCJ1c2VySWQiOiIzMjkxODY3NDcifQ==</vt:lpwstr>
  </property>
  <property fmtid="{D5CDD505-2E9C-101B-9397-08002B2CF9AE}" pid="5" name="commondata">
    <vt:lpwstr>commondata</vt:lpwstr>
  </property>
</Properties>
</file>