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84"/>
        <w:gridCol w:w="1416"/>
        <w:gridCol w:w="1460"/>
        <w:gridCol w:w="1311"/>
        <w:gridCol w:w="1595"/>
        <w:gridCol w:w="1536"/>
        <w:gridCol w:w="1070"/>
        <w:gridCol w:w="966"/>
        <w:gridCol w:w="2150"/>
      </w:tblGrid>
      <w:tr>
        <w:trPr>
          <w:trHeight w:val="1706" w:hRule="atLeast"/>
        </w:trPr>
        <w:tc>
          <w:tcPr>
            <w:tcW w:w="142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平市</w:t>
            </w:r>
            <w:r>
              <w:rPr>
                <w:rFonts w:eastAsia="CESI宋体-GB2312;宋体" w:cs="CESI宋体-GB2312;宋体" w:ascii="CESI宋体-GB2312;宋体" w:hAnsi="CESI宋体-GB2312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秸秆综合利用工作作业面积及资金补助明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亩、元</w:t>
            </w:r>
          </w:p>
        </w:tc>
      </w:tr>
      <w:tr>
        <w:trPr>
          <w:trHeight w:val="31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播种面积（含玉米、大豆、谷子、高粱等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补助金额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秸秆综合利用面积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田面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田利用面积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碎还田面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秆覆盖面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化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8.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160.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8.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8.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8.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粉碎还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秆覆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离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。</w:t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城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17.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7254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436.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41.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41.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.1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城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89.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1704.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24.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84.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66.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88.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617.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88.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88.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57.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农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80.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9711.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32.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85.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44.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41.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山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834.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8045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788.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728.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242.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5.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区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07.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7995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33.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33.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98.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35.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宁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73.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4606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30.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72.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29.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43.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诗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697.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6291.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950.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806.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07.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399.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3.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末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12.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2226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45.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45.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10.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5.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.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085.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9925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024.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912.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912.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95.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5914.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95.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95.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95.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村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73.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3886.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21.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13.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13.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川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105.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5501.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979.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61.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61.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7.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寺庄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614.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1296.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639.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339.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339.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78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94134.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399.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517.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628.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889.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87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.1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常溫暖.</cp:lastModifiedBy>
  <dcterms:modified xsi:type="dcterms:W3CDTF">2025-06-11T01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0CF11EC4547EE9FA4CEF87CB8BF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RmMTBlY2M0MjI5NjNkOTQyY2JjZDM1MTI3YzhhMzQiLCJ1c2VySWQiOiI0NTUzOTYwNDcifQ==</vt:lpwstr>
  </property>
</Properties>
</file>