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95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9"/>
        <w:gridCol w:w="1096"/>
        <w:gridCol w:w="4058"/>
        <w:gridCol w:w="1552"/>
        <w:gridCol w:w="1374"/>
      </w:tblGrid>
      <w:tr>
        <w:trPr>
          <w:trHeight w:val="1260" w:hRule="atLeast"/>
        </w:trPr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平市地膜科学使用回收试点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覆膜作物补助资金拨付表（中央资金）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膜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镇验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取整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川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鑫润植种养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沟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翔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野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森农业发展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寨村经济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杰乡村家庭农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圣烨种养养殖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市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井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林森苗木种植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河西镇河西村华琴家庭农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新庄新蕊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庄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夏鑫种植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李门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兴东农业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村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晨露种植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壁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丁壁源生态农业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庄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璧盛源农业发展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凹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浩霖种养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井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惠民农业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5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诗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吴庄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丰博家庭农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吴庄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程威种植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沙壁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沙壁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瑞农薯类种植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沙壁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禾种植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沙壁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沙壁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北诗镇中沙壁村经济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韩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红宏农业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淼辉田种养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0</w:t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河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徘北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平市鼎弘农业有限公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珐华庄园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家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庄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三甲镇红亮种植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9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2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底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丰园蔬菜种植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南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丰饶家庭农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区镇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佛陀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坚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庄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源家庭农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方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益百年种植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末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庄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德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张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宣武京种植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凹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春耕秋实农业发展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古篆兴种养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村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市军盛泽生态农牧专业合作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0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470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LN</cp:lastModifiedBy>
  <dcterms:modified xsi:type="dcterms:W3CDTF">2025-06-19T10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C64C68EF4F899B1133C19B5E86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wYjYyYjEyNWU0NTA0YzIxYzc3ODBmMzcwYzQwMDUiLCJ1c2VySWQiOiIxNTE5NzIzODMxIn0=</vt:lpwstr>
  </property>
</Properties>
</file>