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平市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生猪调出大县中央奖励资金项目（第一批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验收结果公示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4"/>
        <w:gridCol w:w="1633"/>
        <w:gridCol w:w="1400"/>
        <w:gridCol w:w="2883"/>
        <w:gridCol w:w="1750"/>
        <w:gridCol w:w="1667"/>
        <w:gridCol w:w="1000"/>
      </w:tblGrid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主体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批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批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完成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投资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央奖励资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正易农牧科技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丰满养殖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振泰种养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0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华康猪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.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东山养殖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陈山老区养殖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裕丰轩养殖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进二元母猪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2.2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8:00Z</dcterms:created>
  <dc:creator>User</dc:creator>
  <dc:description/>
  <dc:language>en-US</dc:language>
  <cp:lastModifiedBy>常溫暖.</cp:lastModifiedBy>
  <cp:lastPrinted>2023-08-14T08:57:00Z</cp:lastPrinted>
  <dcterms:modified xsi:type="dcterms:W3CDTF">2025-08-18T03:09:08Z</dcterms:modified>
  <cp:revision>110</cp:revision>
  <dc:subject/>
  <dc:title>高平市三甲炼焦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2BDA77F6431F800C0356CC7BE4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hZTJmYWEwZjNmMzU5NzRlMTI5YjlmZWNhMmFmZTEiLCJ1c2VySWQiOiIzMjkxODY3NDcifQ==</vt:lpwstr>
  </property>
</Properties>
</file>