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平市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生猪调出大县中央奖励资金项目（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验收结果</w:t>
      </w:r>
      <w:r>
        <w:rPr>
          <w:rFonts w:ascii="宋体" w:hAnsi="宋体" w:cs="宋体"/>
          <w:b/>
          <w:sz w:val="44"/>
          <w:szCs w:val="44"/>
          <w:lang w:eastAsia="zh-CN"/>
        </w:rPr>
        <w:t>及拟拨付资金</w:t>
      </w:r>
      <w:r>
        <w:rPr>
          <w:rFonts w:ascii="宋体" w:hAnsi="宋体" w:cs="宋体"/>
          <w:b/>
          <w:sz w:val="44"/>
          <w:szCs w:val="44"/>
        </w:rPr>
        <w:t>公示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84"/>
        <w:gridCol w:w="2701"/>
        <w:gridCol w:w="1216"/>
        <w:gridCol w:w="2850"/>
        <w:gridCol w:w="1350"/>
        <w:gridCol w:w="1434"/>
        <w:gridCol w:w="782"/>
      </w:tblGrid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主体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批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批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完成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投资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拨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央奖励资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向荣牧业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7.45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安盛养殖专业合作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进优质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丰龙养殖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进优质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.75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青丰园养殖专业合作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进二元母猪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兴龙山茂堉牧业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7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兴平农业科技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进二元母猪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6.0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鹏飞牧业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进二元母猪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万冒种养专业合作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进二元母猪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二元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1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瑞润牧业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进优质纯种母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市百泰源农业专业合作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进优质纯种母猪</w:t>
            </w: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71.6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8:00Z</dcterms:created>
  <dc:creator>User</dc:creator>
  <dc:description/>
  <dc:language>en-US</dc:language>
  <cp:lastModifiedBy>常溫暖.</cp:lastModifiedBy>
  <cp:lastPrinted>2023-08-14T08:57:00Z</cp:lastPrinted>
  <dcterms:modified xsi:type="dcterms:W3CDTF">2025-09-15T02:00:20Z</dcterms:modified>
  <cp:revision>110</cp:revision>
  <dc:subject/>
  <dc:title>高平市三甲炼焦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657E541E04B50A5C8D86474C257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hZTJmYWEwZjNmMzU5NzRlMTI5YjlmZWNhMmFmZTEiLCJ1c2VySWQiOiIzMjkxODY3NDcifQ==</vt:lpwstr>
  </property>
</Properties>
</file>