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6"/>
        <w:gridCol w:w="662"/>
        <w:gridCol w:w="1176"/>
        <w:gridCol w:w="824"/>
        <w:gridCol w:w="658"/>
        <w:gridCol w:w="1113"/>
        <w:gridCol w:w="401"/>
        <w:gridCol w:w="1176"/>
        <w:gridCol w:w="824"/>
      </w:tblGrid>
      <w:tr>
        <w:trPr>
          <w:trHeight w:val="980" w:hRule="atLeast"/>
        </w:trPr>
        <w:tc>
          <w:tcPr>
            <w:tcW w:w="84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人才储备拟聘用人员名单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8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淑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6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燚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云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3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9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2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7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7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超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凌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5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6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森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慕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8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5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玮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7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筱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5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宏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9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8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4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6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荣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3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8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2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5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银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5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菁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8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茵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7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孟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1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莉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嘉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4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6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6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琳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5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中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妙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娅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5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亚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7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艺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9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卓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2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7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泫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6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璐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5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5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6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6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5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3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5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安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9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琛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5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4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凤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7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7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世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芷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8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旭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牧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雁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2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钰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6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6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英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昱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7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3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雅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8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8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梦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笑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3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妺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媛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笑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4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6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6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576" w:right="129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珠の沙华</cp:lastModifiedBy>
  <cp:lastPrinted>2023-11-21T16:47:00Z</cp:lastPrinted>
  <dcterms:modified xsi:type="dcterms:W3CDTF">2023-11-21T10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946360A24865B0EFC9F9D640F1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