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平市统计局涉企行政检查公示信息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35"/>
        <w:gridCol w:w="3191"/>
        <w:gridCol w:w="2362"/>
        <w:gridCol w:w="2363"/>
        <w:gridCol w:w="236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楷体-GB/T 2312;方正楷体_GBK" w:hAnsi="国标楷体-GB/T 2312;方正楷体_GBK" w:eastAsia="国标楷体-GB/T 2312;方正楷体_GBK" w:cs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楷体-GB/T 2312;方正楷体_GBK" w:hAnsi="国标楷体-GB/T 2312;方正楷体_GBK" w:cs="国标楷体-GB/T 2312;方正楷体_GBK" w:eastAsia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楷体-GB/T 2312;方正楷体_GBK" w:hAnsi="国标楷体-GB/T 2312;方正楷体_GBK" w:eastAsia="国标楷体-GB/T 2312;方正楷体_GBK" w:cs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楷体-GB/T 2312;方正楷体_GBK" w:hAnsi="国标楷体-GB/T 2312;方正楷体_GBK" w:cs="国标楷体-GB/T 2312;方正楷体_GBK" w:eastAsia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主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楷体-GB/T 2312;方正楷体_GBK" w:hAnsi="国标楷体-GB/T 2312;方正楷体_GBK" w:eastAsia="国标楷体-GB/T 2312;方正楷体_GBK" w:cs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楷体-GB/T 2312;方正楷体_GBK" w:hAnsi="国标楷体-GB/T 2312;方正楷体_GBK" w:cs="国标楷体-GB/T 2312;方正楷体_GBK" w:eastAsia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事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楷体-GB/T 2312;方正楷体_GBK" w:hAnsi="国标楷体-GB/T 2312;方正楷体_GBK" w:eastAsia="国标楷体-GB/T 2312;方正楷体_GBK" w:cs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楷体-GB/T 2312;方正楷体_GBK" w:hAnsi="国标楷体-GB/T 2312;方正楷体_GBK" w:cs="国标楷体-GB/T 2312;方正楷体_GBK" w:eastAsia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楷体-GB/T 2312;方正楷体_GBK" w:hAnsi="国标楷体-GB/T 2312;方正楷体_GBK" w:eastAsia="国标楷体-GB/T 2312;方正楷体_GBK" w:cs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楷体-GB/T 2312;方正楷体_GBK" w:hAnsi="国标楷体-GB/T 2312;方正楷体_GBK" w:cs="国标楷体-GB/T 2312;方正楷体_GBK" w:eastAsia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频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国标楷体-GB/T 2312;方正楷体_GBK" w:hAnsi="国标楷体-GB/T 2312;方正楷体_GBK" w:eastAsia="国标楷体-GB/T 2312;方正楷体_GBK" w:cs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国标楷体-GB/T 2312;方正楷体_GBK" w:hAnsi="国标楷体-GB/T 2312;方正楷体_GBK" w:cs="国标楷体-GB/T 2312;方正楷体_GBK" w:eastAsia="国标楷体-GB/T 2312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标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平市统计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计台账、统计相关资料、财务报表等统计相关资料的行政检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中华人民共和国统计法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年一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计直报数据与企业印证资料是否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国标楷体-GB/T 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jj</dc:creator>
  <dc:description/>
  <dc:language>en-US</dc:language>
  <cp:lastModifiedBy>tjj</cp:lastModifiedBy>
  <dcterms:modified xsi:type="dcterms:W3CDTF">2025-06-30T17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4762E31F9A9BA45626862754297_42</vt:lpwstr>
  </property>
  <property fmtid="{D5CDD505-2E9C-101B-9397-08002B2CF9AE}" pid="3" name="KSOProductBuildVer">
    <vt:lpwstr>2052-12.8.2.1119</vt:lpwstr>
  </property>
</Properties>
</file>