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86" w:before="0" w:after="313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平市第五次全国经济普查课题研究方向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平工业经济高质量发展研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平服务业发展研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平文旅康养产业高质量发展研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平民营经济发展研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平开发区经济发展研究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平消费市场新业态、新模式发展状况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jj</dc:creator>
  <dc:description/>
  <dc:language>en-US</dc:language>
  <cp:lastModifiedBy>tjj</cp:lastModifiedBy>
  <dcterms:modified xsi:type="dcterms:W3CDTF">2025-07-03T16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8C75D0A37D13B4386668480AFE9E_42</vt:lpwstr>
  </property>
  <property fmtid="{D5CDD505-2E9C-101B-9397-08002B2CF9AE}" pid="3" name="KSOProductBuildVer">
    <vt:lpwstr>2052-12.8.2.1119</vt:lpwstr>
  </property>
</Properties>
</file>