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hanging="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lang w:val="en-US"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lang w:eastAsia="zh-CN"/>
        </w:rPr>
        <w:t>附件</w:t>
      </w: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lang w:val="en-US" w:eastAsia="zh-CN"/>
        </w:rPr>
        <w:t>2</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hanging="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lang w:val="en-US" w:eastAsia="zh-CN"/>
        </w:rPr>
      </w:pP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高平市第五次全国经济普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课题研究管理办法</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为充分调动社会各方面力量，共同开发应用经济普查资料，更好为党和政府、社会公众服务，高平市第五次全国经济普查领导小组办公室（以下简称“高平市经济普查办公室”）决定面向社会组织开展第五次全国经济普查课题研究。根据《全国经济普查条例》的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组织实施</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课题研究工作，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第五次全国经济普查领导小组的领导下进行。课题</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研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组织和管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工作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负责</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具体实施</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课题确定</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一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经济普查课题的参考题目，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根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委、</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政府制定的发展战略、发展规划的决策需要，以及经济社会发展和统计改革的重点、热点和难点问题，经过广泛征求各方面的意见讨论确定。</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二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所列课题题目均为课题选题方向。课题</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申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单位在选题时，可根据选题方向和自身研究优势，提出自选课题申请。自选课题</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高平市经济普查办公室同意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视同正式</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研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课题对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课题立项</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三</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经济普查课题</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研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工作将严格按照“公开、公平、择优”的原则，采取</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发布公告、组织申报、专家评审、择优立项的程序进行。凡符合申请条件的单位，均可单独或联合申报。</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四</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课题</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研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面向政府相关部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企事业单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科研机构、大专院校、行业协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等单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不面向个人。课题申请单位应具备以下条件：</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课题申请单位应为中华人民共和国境内注册登记的单位，注册成立时间一年以上，具备独立法人资格和完善的财务制度，无违法违纪违规等不良记录。</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二）课题负责人应为上述单位正式在职人员，具备扎实的理论知识和实践经验，在申报课题研究领域有较好的工作基础。</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三）课题负责人应具有副高级（或相当于副高级）以上专业技术职称，不具备副高级（或相当于副高级）以上专业技术职称的，须有两名副高级及以上专业技术职称的同行专家书面推荐。</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四）课题负责人必须是该课题研究实施全过程的实际组织者和指导者，担负实质性研究工作。挂名或不担负实质性研究工作的人员不得作为课题负责人申请课题。</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五）同一单位可以申请多个课题，但每个课题必须是不同的负责人。</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六）</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课题</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申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单位要对课题负责人和课题组成员的政治素质和业务素质负责。课题</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承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单位负责人须对课题申请工作进行认真审核，并签署明确意见，加盖公章，承担信誉保证。</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五</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课题</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申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单位根据自身研究优势选择课题，如实填写《</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第五次全国经济普查课题申请书》</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第五次全国经济普查课题</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信息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并及时报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六</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组织相关领域专家对</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申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课题进行评审，根据评审结果择优确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承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单位并进行课题立项公示。</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七</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课题承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单位签署承担课题研究合同，按合同规定拨付经费并提供资料。</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课题承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单位按合同规定按时保质完成课题研究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资料提供</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八</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向课题</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承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单位提供与课题相关的经济普查汇总资料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编印的其他有关资料。</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九</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在研究过程中，如果需要补充其他经济普查资料，可提出书面申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将根据实际情况予以支持。</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十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研究中需要的其他非经济普查资料，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承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单位自行收集。</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十</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一</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提供的所有经济普查资料只能用于所承担的经济普查课题研究，不得对外提供或用于其他研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课题管理</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十</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二</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课题立项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课题承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单位应为课题研究提供必要的保障条件，以切实保证按时、优质完成课题研究工作；课题负责人应尽快确定具体的课题研究计划和实施方案，组织开题，并及时将研究计划、实施方案和开题情况报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十</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三</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凡有下列情形之一者，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承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单位提出书面申请，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审批同意后方可变更。对未经批准擅自变更的课题，将不予结题。</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一）变更课题负责人；</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二）改变课题名称；</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三）改变成果形式；</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四）对研究内容作出重大调整；</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五）课题完成时间因故延期；</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六）因故终止或撤销课题。</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十</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四</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凡有下列情形之一者，</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有权终止或撤销课题，并要求返还全部已经提供的课题经费和有关资料。</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一）研究成果有严重政治问题；</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二）剽窃他人成果，弄虚作假；</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三）研究成果学术质量低劣；</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四）以过去或其他课题的研究成果代替本课题成果；</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五）未使用任何经济普查数据，或研究内容与经济普查资料无关；</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六）与批准的课题设计严重不符；</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七）未按规定提交课题研究成果；</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八）严重违反财务制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成果管理</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十</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五</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课题研究完成后，课题负责人按规定时间要求将研究报告和成果摘要一式十份报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并同时提交电子版。</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十</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六</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组织专家对研究成果进行评审鉴定。经评审合格的课题成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可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择优向有关报刊杂志推荐发表或编辑出版。</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十</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七</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有权对研究成果进行压缩、提炼和改编，形成专题分析研究报告。</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十</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八</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研究成果未经</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同意，不得公开发表；经</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同意发表的课题，应注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第五次全国经济普查课题”字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七、经费管理</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十九</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使用经济普查经费对</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承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课题研究工作进行资助。课题</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承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单位和负责人应严格按照国家财务有关规定管理使用课题经费，并自觉接受有关部门的监督检查。</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二十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课题研究结束后，由高平市经济普查办公室组织评审验收，评审合格后，一次性拨付课题经费。</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二十</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一</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课题研究经费应直接用于从事课题调查研究、收集资料、论证咨询、资料印刷等方面，必须做到专款专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八、附则</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二十</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二</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本办法在执行期间，如有必要，可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进行修订，或以“管理办法补充规定”下发。</w:t>
      </w:r>
    </w:p>
    <w:p>
      <w:pPr>
        <w:pStyle w:val="Style16"/>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43"/>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第二十</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三</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本办法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高平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经济普查办公室负责解释。</w:t>
      </w:r>
    </w:p>
    <w:p>
      <w:pPr>
        <w:pStyle w:val="Normal"/>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jj</dc:creator>
  <dc:description/>
  <dc:language>en-US</dc:language>
  <cp:lastModifiedBy>tjj</cp:lastModifiedBy>
  <dcterms:modified xsi:type="dcterms:W3CDTF">2025-07-03T16:1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23DD47D330660423A6668645D838E_42</vt:lpwstr>
  </property>
  <property fmtid="{D5CDD505-2E9C-101B-9397-08002B2CF9AE}" pid="3" name="KSOProductBuildVer">
    <vt:lpwstr>2052-12.8.2.1119</vt:lpwstr>
  </property>
</Properties>
</file>