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高平市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第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44"/>
          <w:szCs w:val="5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27"/>
      </w:tblGrid>
      <w:tr>
        <w:trPr/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76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76"/>
                <w:sz w:val="28"/>
                <w:szCs w:val="28"/>
              </w:rPr>
              <w:t>课题名称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0"/>
              <w:jc w:val="both"/>
              <w:outlineLvl w:val="0"/>
              <w:rPr>
                <w:rFonts w:eastAsia="宋体;方正书宋_GBK"/>
                <w:u w:val="single"/>
                <w:lang w:val="en-US" w:eastAsia="zh-CN"/>
              </w:rPr>
            </w:pPr>
            <w:r>
              <w:rPr>
                <w:rFonts w:eastAsia="宋体;方正书宋_GBK"/>
                <w:u w:val="single"/>
                <w:lang w:val="en-US" w:eastAsia="zh-CN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76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76"/>
                <w:sz w:val="28"/>
                <w:szCs w:val="28"/>
              </w:rPr>
              <w:t>申请单位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3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30"/>
                <w:sz w:val="28"/>
                <w:szCs w:val="28"/>
              </w:rPr>
              <w:t>课题负责人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pacing w:val="76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pacing w:val="76"/>
                <w:sz w:val="28"/>
                <w:szCs w:val="28"/>
              </w:rPr>
              <w:t>填表日期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高平市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高平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高平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552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填写《申请书》前，请仔细阅读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高平市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课题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研究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管理办法》和本说明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有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条款，需经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高平市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领导小组办公室批准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1984" w:footer="1304" w:bottom="1701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课题申请人需提交纸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质《申请书》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。无论中标与否，凡递交的《申请书》及其附件概不退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课题设计论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请按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分分项填写，总字数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5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以内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研究基础和条件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4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11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研究计划及成果形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05"/>
        <w:gridCol w:w="3516"/>
        <w:gridCol w:w="1771"/>
        <w:gridCol w:w="1038"/>
      </w:tblGrid>
      <w:tr>
        <w:trPr>
          <w:trHeight w:val="75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推荐人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388"/>
      </w:tblGrid>
      <w:tr>
        <w:trPr>
          <w:trHeight w:val="785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53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666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、课题负责人</w:t>
      </w: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所在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DejaVu Sans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八、课题立项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立项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意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</w:tc>
      </w:tr>
      <w:tr>
        <w:trPr>
          <w:trHeight w:val="446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字：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9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9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9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负责人（签字）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;方正仿宋_GBK" w:hAnsi="仿宋_GB2312;方正仿宋_GBK" w:eastAsia="仿宋_GB2312;方正仿宋_GBK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方正黑体_GBK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;方正仿宋_GBK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;方正仿宋_GBK"/>
      <w:spacing w:val="4"/>
      <w:w w:val="98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;方正仿宋_GBK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honglong</dc:creator>
  <dc:description/>
  <dc:language>en-US</dc:language>
  <cp:lastModifiedBy>tjj</cp:lastModifiedBy>
  <cp:lastPrinted>2024-11-27T01:12:00Z</cp:lastPrinted>
  <dcterms:modified xsi:type="dcterms:W3CDTF">2025-07-03T16:14:22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