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313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资质文件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法人营业执照副本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定代表人身份证复印件或授权委托书和委托代理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“国家企业信用信息公示系统”或“全国社会组织信用信息公示平台”中未被列入违法失信名单，在“信用中国”网站中未被列入失信被执行人名单（网页打印结果截图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jj</dc:creator>
  <dc:description/>
  <dc:language>en-US</dc:language>
  <cp:lastModifiedBy>tjj</cp:lastModifiedBy>
  <dcterms:modified xsi:type="dcterms:W3CDTF">2025-07-29T10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ECFEE596AF20CC3088681887C745_42</vt:lpwstr>
  </property>
  <property fmtid="{D5CDD505-2E9C-101B-9397-08002B2CF9AE}" pid="3" name="KSOProductBuildVer">
    <vt:lpwstr>2052-12.8.2.1119</vt:lpwstr>
  </property>
</Properties>
</file>