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en-US" w:eastAsia="zh-CN"/>
        </w:rPr>
        <w:t>市长、副市长安全生产职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粗黑宋简体" w:hAnsi="方正粗黑宋简体" w:eastAsia="方正粗黑宋简体" w:cs="方正粗黑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市长安全生产职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原健市长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主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促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领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（单位）贯彻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国务院安委会、省委省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委市政府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决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署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方针政策、法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发展规划、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性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照要求指导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具体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重点工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报告的重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容，组织制定安全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划并纳入国民经济和社会发展规划，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务会议重要议事日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时研究解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突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加强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基础建设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力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救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工作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季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少组织召开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统筹协调安全生产工作，推动构建安全生产责任体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副市长安全生产职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安全生产共同职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（领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行党中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院以及省委省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委市政府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安全生产决策部署，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方针、政策、法律法规、发展规划、规范性文件，并按照要求指导制定贯彻落实的具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织分管行业（领域）、部门（单位）健全和落实安全生产责任制，制定安全生产职责清单，将安全生产工作与业务工作同时安排部署、同时组织实施、同时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统筹推进分管行业（领域）、部门（单位）安全生产工作，分析安全生产形势，及时研究解决重点难点问题，支持有关部门履行安全生产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分管行业（领域）、部门（单位）把安全生产工作纳入相关发展规划和年度工作计划，从行业规划、科技创新、产业发展、规划标准、行政许可、资产管理等方面加强和支持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督促指导分管行业（领域）、部门（单位）开展安全生产检查、专项整治、安全生产标准化建设、安全文化建设、目标管理、应急管理、查处违法违规生产经营建设行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督促指导分管行业（领域）、部门（单位）构建安全风险分级管控和隐患排查治理预防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市长交办的其他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分管行业领域安全生产职责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王志红常务副市长：负责市人民政府及市安委会常务工作。负责发展改革、国企国资监管、国有资本运营、财税、统计、应急管理、安全生产、大数据应用、行政审批、营商环境、政务公开、能源产业、自然资源、开发区、消防等方面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管：市政府办公室（市政府外事办公室、台港澳事务办公室），市发展和改革局（市粮食局），市政府国有资产监督管理局，市自然资源局（市规划局），市应急管理局（市地方煤矿安全监督管理局），市统计局，市行政审批服务管理局（市政务信息管理局），市能源局，高平经济技术开发区，市项目推进中心，科兴集团，源野煤业有限公司，高平市太焦城际铁路建设协调领导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协助市长联系市财政局，市审计局，市国有资本投资运营集团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：市委机构编制委员会办公室，市委老干部局，市委党史研究室（市地方志研究室），市档案馆，市直属机关事务服务中心，国家税务总局高平市税务局，晋能控股煤业集团公司晋城事业部，晋能控股煤业集团晋城公司，晋能控股装备制造集团公司，兰花集团（兰花科创），晋能控股煤业集团晋城高平公司，市消防救援大队，郑太高铁高平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制定贯彻落实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省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市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安全生产决策部署的具体要求，以及贯彻落实安全生产方针政策、法律法规的具体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统筹推进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，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常务副主任，负责领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日常工作，组织实施安全生产监督检查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、考核等工作，协调解决重点难点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实施安全风险分级管控和隐患排查治理预防工作机制建设，督促落实隐患动态排查、及时整改，依法依规指导安全生产专项整治和联合执法行动，组织有关部门查处各类违法违规行为，每月带队检查安全生产工作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安全生产应急救援体系建设，依法组织或参与生产安全事故抢险救援和调查处理，组织开展生产安全事故责任追究和整改措施落实情况评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促相关部门、乡镇和企业推进安全生产基础建设，统筹推进安全生产社会化服务体系建设、信息化建设、诚信体系建设和教育培训、科技支撑等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安全生产监管和保障能力建设，负责安全生产职能职责、机构编制、安监队伍建设、涉及安全生产的重大投资项目以及提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常务会议审议的安全生产重大事项，研究解决安全生产体制机制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邢军军副市长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负责民营经济、招商引资、扩大开放、金融保险、民族宗教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管：市民营经济发展促进局，市金融发展中心，市中小企业发展促进中心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市民营经济发展促进中心），市投资促进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：市民族宗教事务局，市工商业联合会，市归国华侨联合会，银保监局晋城分局高平组，人行高平支行，中央、省、晋城市金融机构驻高分支机构，各民主党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安全生产工作负领导责任，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、省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、市政府关于安全生产的决策部署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全和落实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生产责任制，将安全生产工作与业务工作同时安排部署、同时组织实施、同时监督检查，每年组织分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研究安全生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工作纳入相关发展规划和年度工作计划，从行业规划、科技创新、产业政策、法规标准、行政许可、资产管理等方面加强和支持安全生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每年定期组织分析安全生产形势，及时研究解决安全生产问题，支持有关部门依法履行安全生产工作职责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深入基层检查指导安全生产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专项整治、目标管理、应急管理、查处违法违规生产经营行为等工作，推动构建安全风险分级管控和隐患排查治理预防工作机制，督促落实隐患动态排查、及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调研、监管及工作经验的总结推广、制度机制创新，探索遏制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及以上事故的有效办法和举措，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形势持续稳定向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陈占光副市长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负责公安、司法、信访、维稳、道路交通安全、人民武装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主管：市公安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管：市司法局（市社区矫正管理局），市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：市人武部，市法院，市检察院，市武警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安全生产工作负领导责任，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、省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、市政府关于安全生产的决策部署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全和落实安全生产责任制，将安全生产工作与业务工作同时安排部署、同时组织实施、同时监督检查，每年组织分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研究安全生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工作纳入相关发展规划和年度工作计划，从行业规划、科技创新、产业政策、法规标准、行政许可、资产管理等方面加强和支持安全生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每年定期组织分析安全生产形势，及时研究解决安全生产问题，支持有关部门依法履行安全生产工作职责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深入基层检查指导安全生产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专项整治、目标管理、应急管理、查处违法违规生产经营行为等工作，推动构建安全风险分级管控和隐患排查治理预防工作机制，督促落实隐患动态排查、及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调研、监管及工作经验的总结推广、制度机制创新，探索遏制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及以上事故的有效办法和举措，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形势持续稳定向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李琳副市长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负责住房和城乡建设、城市管理、交通运输、人民防空、卫生健康、体育、医疗保障、卫生城市创建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管：市住房和城乡建设局（市人民防空办公室），市城市管理局（市城市管理综合行政执法局），市交通运输局，市卫生健康和体育局，市医疗保障局，市红十字会，市城建投资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：市住房公积金管理中心，高平公路段，省运高平分公司，高平火车站，高沁高速公路管理处，长晋高速公路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安全生产工作负领导责任，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、省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、市政府关于安全生产的决策部署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全和落实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生产责任制，将安全生产工作与业务工作同时安排部署、同时组织实施、同时监督检查，每年组织分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研究安全生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纳入相关发展规划和年度工作计划，从行业规划、科技创新、产业政策、法规标准、行政许可、资产管理等方面加强和支持安全生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，每年定期组织分析安全生产形势，及时研究解决安全生产问题，支持有关部门依法履行安全生产工作职责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深入基层检查指导安全生产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专项整治、目标管理、应急管理、查处违法违规生产经营行为等工作，推动构建安全风险分级管控和隐患排查治理预防工作机制，督促落实隐患动态排查、及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调研、监管及工作经验的总结推广、制度机制创新，探索遏制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及以上事故的有效办法和举措，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形势持续稳定向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柴应龙副市长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负责民政、水务、农业农村、乡村振兴、扶贫、林业、畜牧管理、农机管理、退役军人事务、农村人居环境整治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管：市民政局，市水务局，市农业农村局（市扶贫开发办公室），市林业局，市退役军人事务局，市畜牧兽医服务中心，市供销合作社联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联系：市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安全生产工作负领导责任，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、省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、市政府关于安全生产的决策部署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全和落实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生产责任制，将安全生产工作与业务工作同时安排部署、同时组织实施、同时监督检查，每年组织分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研究安全生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纳入相关发展规划和年度工作计划，从行业规划、科技创新、产业政策、法规标准、行政许可、资产管理等方面加强和支持安全生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，每年定期组织分析安全生产形势，及时研究解决安全生产问题，支持有关部门依法履行安全生产工作职责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深入基层检查指导安全生产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专项整治、目标管理、应急管理、查处违法违规生产经营行为等工作，推动构建安全风险分级管控和隐患排查治理预防工作机制，督促落实隐患动态排查、及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调研、监管及工作经验的总结推广、制度机制创新，探索遏制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及以上事故的有效办法和举措，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形势持续稳定向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弩副市长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负责工业经济、市场监管、生态环境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管：市工业和信息化局（市商务局），市市场监督管理局，市城镇集体工业联合社，市生态环境保护委员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：晋城市生态环境局高平分局，国网高平市供电公司，市烟草专卖局，高平市邮政公司，中石化山西晋城高平分公司，中石油山西晋城高平分公司，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中国移动高平分公司，中国联通高平分公司，中国电信高平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安全生产工作负领导责任，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、省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、市政府关于安全生产的决策部署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全和落实安全生产责任制，将安全生产工作与业务工作同时安排部署、同时组织实施、同时监督检查，每年组织分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研究安全生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纳入相关发展规划和年度工作计划，从行业规划、科技创新、产业政策、法规标准、行政许可、资产管理等方面加强和支持安全生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，每年定期组织分析安全生产形势，及时研究解决安全生产问题，支持有关部门依法履行安全生产工作职责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深入基层检查指导安全生产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专项整治、目标管理、应急管理、查处违法违规生产经营行为等工作，推动构建安全风险分级管控和隐患排查治理预防工作机制，督促落实隐患动态排查、及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调研、监管及工作经验的总结推广、制度机制创新，探索遏制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及以上事故的有效办法和举措，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形势持续稳定向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碧琦副市长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负责人力资源和社会保障、教育、文化旅游和康养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管：市教育局（市科学技术局），市文化和旅游局（市文物局），市融媒体中心（广播电视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协助市长联系市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：市文明办，市互联网信息办公室，市党群服务中心，市新闻出版局，市总工会，共青团高平市委员会，市妇女联合会，市科学技术协会，市残疾人联合会，市文学艺术工作者联合会，高平中专，山西新华书店集团高平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安全生产工作负领导责任，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、省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、市政府关于安全生产的决策部署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全和落实安全生产责任制，将安全生产工作与业务工作同时安排部署、同时组织实施、同时监督检查，每年组织分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研究安全生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纳入相关发展规划和年度工作计划，从行业规划、科技创新、产业政策、法规标准、行政许可、资产管理等方面加强和支持安全生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每年定期组织分析安全生产形势，及时研究解决安全生产问题，支持有关部门依法履行安全生产工作职责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深入基层检查指导安全生产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专项整治、目标管理、应急管理、查处违法违规生产经营行为等工作，推动构建安全风险分级管控和隐患排查治理预防工作机制，督促落实隐患动态排查、及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调研、监管及工作经验的总结推广、制度机制创新，探索遏制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及以上事故的有效办法和举措，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形势持续稳定向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2"/>
        <w:spacing w:before="0" w:after="12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Normal"/>
    <w:pPr>
      <w:spacing w:lineRule="exact" w:line="660"/>
    </w:pPr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cs="Calibri"/>
      <w:sz w:val="32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1:00Z</dcterms:created>
  <dc:creator>早茶</dc:creator>
  <dc:description/>
  <dc:language>en-US</dc:language>
  <cp:lastModifiedBy>忆无题</cp:lastModifiedBy>
  <cp:lastPrinted>2022-04-25T09:40:00Z</cp:lastPrinted>
  <dcterms:modified xsi:type="dcterms:W3CDTF">2022-05-05T02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31241F0F747CA997A3542FB489194</vt:lpwstr>
  </property>
  <property fmtid="{D5CDD505-2E9C-101B-9397-08002B2CF9AE}" pid="3" name="KSOProductBuildVer">
    <vt:lpwstr>2052-11.1.0.11691</vt:lpwstr>
  </property>
</Properties>
</file>