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.05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553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7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0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7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76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9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7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-----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.05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.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3.6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4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69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9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8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7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2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0377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56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3-05-30T02:41:48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