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.08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55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5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8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.2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84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3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1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08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度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07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6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84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6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1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四中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中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4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99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7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78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3-08-24T01:49:49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