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09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55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84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3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09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4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.7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9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8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0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10-03T02:40:23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