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.10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2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7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.8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9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02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.10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0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8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4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2.6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9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69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8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1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7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7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7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1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3-10-31T02:48:41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