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81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检测单位：高平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清泉水质检测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5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临汾市欣润洁水质检测有限公司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检测日期：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3.12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 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2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5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6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3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044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2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9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8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46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.12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5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28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.1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3.5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33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4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54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7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6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95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0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57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3-12-28T01:27:24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