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81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测单位：高平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清泉水质检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205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临汾市欣润洁水质检测有限公司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检测日期：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4.5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</w:t>
            </w:r>
            <w:r>
              <w:rPr>
                <w:sz w:val="24"/>
                <w:lang w:val="en-US" w:eastAsia="zh-CN"/>
              </w:rPr>
              <w:t>;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sz w:val="24"/>
              </w:rPr>
              <w:t>(MPN/100m</w:t>
            </w:r>
            <w:r>
              <w:rPr>
                <w:sz w:val="24"/>
                <w:lang w:val="en-US" w:eastAsia="zh-CN"/>
              </w:rPr>
              <w:t>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7.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3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2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3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.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.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.0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9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9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2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4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3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37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44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5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.5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7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4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67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4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4.6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6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5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45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7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23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2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2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6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1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5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70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57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quanqing</cp:lastModifiedBy>
  <dcterms:modified xsi:type="dcterms:W3CDTF">2024-06-06T01:18:03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