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92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5.02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7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7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0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.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.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.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5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19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.5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3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1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8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0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8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12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.02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党校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7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6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党校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7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4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41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党校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.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.9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4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8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72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6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58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党校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2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67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нежгпуг</cp:lastModifiedBy>
  <dcterms:modified xsi:type="dcterms:W3CDTF">2025-03-06T02:29:41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