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6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2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8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bookmarkEnd w:id="0"/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" w:name="OLE_LINK3"/>
            <w:r>
              <w:rPr>
                <w:sz w:val="24"/>
              </w:rPr>
              <w:t>＜</w:t>
            </w:r>
            <w:bookmarkEnd w:id="1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.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2" w:name="OLE_LINK7"/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  <w:bookmarkEnd w:id="2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9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.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4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6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9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6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3" w:name="OLE_LINK1"/>
            <w:r>
              <w:rPr>
                <w:b/>
                <w:sz w:val="24"/>
                <w:lang w:val="en-US" w:eastAsia="zh-CN"/>
              </w:rPr>
              <w:t>城南实验中学</w:t>
            </w:r>
            <w:bookmarkEnd w:id="3"/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4" w:name="OLE_LINK2"/>
            <w:r>
              <w:rPr>
                <w:b/>
                <w:sz w:val="24"/>
                <w:lang w:val="en-US" w:eastAsia="zh-CN"/>
              </w:rPr>
              <w:t>锦远学府城</w:t>
            </w:r>
            <w:bookmarkEnd w:id="4"/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0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5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5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6.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.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99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83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6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6" w:name="OLE_LINK4"/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  <w:bookmarkEnd w:id="6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7" w:name="OLE_LINK6"/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  <w:bookmarkEnd w:id="7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4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18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7-03T02:58:40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