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5.09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1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0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0" w:name="OLE_LINK8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</w:t>
            </w:r>
            <w:bookmarkEnd w:id="0"/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" w:name="OLE_LINK3"/>
            <w:r>
              <w:rPr>
                <w:sz w:val="24"/>
              </w:rPr>
              <w:t>＜</w:t>
            </w:r>
            <w:bookmarkEnd w:id="1"/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.3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6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2" w:name="OLE_LINK7"/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  <w:bookmarkEnd w:id="2"/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18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0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6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96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.09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7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2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97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3" w:name="OLE_LINK5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  <w:bookmarkEnd w:id="3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2.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3.3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.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0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4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8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4" w:name="OLE_LINK4"/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  <w:bookmarkEnd w:id="4"/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59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16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99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15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WPS_1580482166</cp:lastModifiedBy>
  <dcterms:modified xsi:type="dcterms:W3CDTF">2025-10-06T08:47:05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Q4MmU0NWVmMWFkZDdhYzYxNzc2YWJiYjdhMTgzOTciLCJ1c2VySWQiOiI3Nzg1NTk0MjcifQ==</vt:lpwstr>
  </property>
  <property fmtid="{D5CDD505-2E9C-101B-9397-08002B2CF9AE}" pid="5" name="commondata">
    <vt:lpwstr>commondata</vt:lpwstr>
  </property>
</Properties>
</file>