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晋城市创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家卫生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高平赵庄现场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国家卫生城市”是体现一个城市综合实力和文明程度的重要标志，也是全国爱国卫生运动委员会授予城市环境卫生管理的最高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爱卫办国家卫生城市复审现场评估组</w:t>
      </w:r>
      <w:r>
        <w:rPr>
          <w:rFonts w:ascii="仿宋_GB2312" w:hAnsi="仿宋_GB2312" w:cs="仿宋_GB2312" w:eastAsia="仿宋_GB2312"/>
          <w:sz w:val="32"/>
          <w:szCs w:val="32"/>
        </w:rPr>
        <w:t>生态环境评审专家尹伟康，来到高平市赵庄，就丹河赵庄国控河流断面水质达标情况进行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567305" cy="19265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567305" cy="19265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高平市丹河赵庄国控河流断面，尹伟康通过听取汇报、检查现场、查阅在线监控记录以及评审提问等方式，对该断面水质达标情况进行检查，对该断面执行地表水三类水质标准，实际稳定达到二类水质要求的做法给予了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晋城市生态环境局高平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分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30T16:53:00Z</cp:lastPrinted>
  <dcterms:modified xsi:type="dcterms:W3CDTF">2023-09-01T08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2831A6183462F96A9669D454F71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